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lict parallelism /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lational / pure functional / make-lik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automatically s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recursiv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other stu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nd /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ltering valu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