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countdown.py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countdown.py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A simple generator function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def countdown(n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print "Counting down from", n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while n &gt; 0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yield n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n -= 1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print "Done counting down"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Example use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if __name__ == '__main__'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for i in countdown(10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print i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follow.py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follow.py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A generator that follows a log file like Unix 'tail -f'.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# Note: To see this example work, you need to apply to 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an active server log file.  Run the program "logsim.py"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in the background to simulate such a file.  This program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will write entries to a file "access-log".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import time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import time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def follow(thefile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thefile.seek(0,2)      # Go to the end of the file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while True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line = thefile.readline(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if not line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 time.sleep(0.1)    # Sleep briefly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 continue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yield line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Example use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if __name__ == '__main__'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logfile = open("access-log"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for line in follow(logfile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print line,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pipeline.py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pipeline.py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An example of setting up a processing pipeline with generators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def grep(pattern,lines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for line in lines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if pattern in line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 yield line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if __name__ == '__main__'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from follow import follow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# Set up a processing pipe : tail -f | grep python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logfile  = open("access-log"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loglines = follow(logfile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pylines  = grep("python",loglines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# Pull results out of the processing pipeline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for line in pylines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print line,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br w:type="column"/>
      </w:r>
      <w:r>
        <w:rPr>
          <w:rFonts w:cs="Courier New" w:ascii="Courier New" w:hAnsi="Courier New"/>
          <w:sz w:val="12"/>
          <w:szCs w:val="12"/>
        </w:rPr>
        <w:t>grep.py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grep.py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A very simple coroutine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def grep(pattern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print "Looking for %s" % pattern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while True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line = (yield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if pattern in line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print line,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Example use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if __name__ == '__main__'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g = grep("python"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g.next(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g.send("Yeah, but no, but yeah, but no"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g.send("A series of tubes"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g.send("python generators rock!"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coroutine.py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coroutine.py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A decorator function that takes care of starting a coroutine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automatically on call.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def coroutine(func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def start(*args,**kwargs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cr = func(*args,**kwargs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cr.next(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return cr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return start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Example use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if __name__ == '__main__'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@coroutine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def grep(pattern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print "Looking for %s" % pattern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while True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line = (yield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if pattern in line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    print line,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g = grep("python"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# Notice how you don't need a next() call here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g.send("Yeah, but no, but yeah, but no"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g.send("A series of tubes"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g.send("python generators rock!"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grepclose.py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grepclose.py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A coroutine that catches the close() operation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from coroutine import coroutine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@coroutine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def grep(pattern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print "Looking for %s" % pattern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try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while True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line = (yield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if pattern in line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    print line,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except GeneratorExit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print "Going away. Goodbye"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Example use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if __name__ == '__main__'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g = grep("python"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g.send("Yeah, but no, but yeah, but no\n"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g.send("A series of tubes\n"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g.send("python generators rock!\n"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g.close(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br w:type="column"/>
      </w:r>
      <w:r>
        <w:rPr>
          <w:rFonts w:cs="Courier New" w:ascii="Courier New" w:hAnsi="Courier New"/>
          <w:sz w:val="12"/>
          <w:szCs w:val="12"/>
        </w:rPr>
        <w:t>bogus.py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bogus.py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Bogus example of a generator that produces and receives values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def countdown(n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print "Counting down from", n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while n &gt;= 0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newvalue = (yield n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# If a new value got sent in, reset n with it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if newvalue is not None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n = newvalue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else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n -= 1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The holy grail countdown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c = countdown(5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for x in c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print x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if x == 5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c.send(3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cofollow.py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cofollow.py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A simple example showing how to hook up a pipeline with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coroutines.   To run this, you will need a log file.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Run the program logsim.py in the background to get a data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source.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from coroutine import coroutine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A data source.  This is not a coroutine, but it sends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data into one (target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import time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def follow(thefile, target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thefile.seek(0,2)      # Go to the end of the file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while True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line = thefile.readline(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if not line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 time.sleep(0.1)    # Sleep briefly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 continue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target.send(line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A sink.  A coroutine that receives data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@coroutine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def printer(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while True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line = (yield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print line,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Example use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if __name__ == '__main__'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f = open("access-log"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follow(f,printer()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br w:type="column"/>
      </w:r>
      <w:r>
        <w:rPr>
          <w:rFonts w:cs="Courier New" w:ascii="Courier New" w:hAnsi="Courier New"/>
          <w:sz w:val="12"/>
          <w:szCs w:val="12"/>
        </w:rPr>
        <w:t>copipe.py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copipe.py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A simple example showing how to hook up a pipeline with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coroutines.   To run this, you will need a log file.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Run the program logsim.py in the background to get a data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source.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from coroutine import coroutine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A data source.  This is not a coroutine, but it sends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data into one (target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import time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def follow(thefile, target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thefile.seek(0,2)      # Go to the end of the file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while True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line = thefile.readline(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if not line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 time.sleep(0.1)    # Sleep briefly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 continue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target.send(line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A filter.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@coroutine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def grep(pattern,target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while True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line = (yield)           # Receive a line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if pattern in line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target.send(line)    # Send to next stage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A sink.  A coroutine that receives data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@coroutine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def printer(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while True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line = (yield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print line,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Example use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if __name__ == '__main__'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f = open("access-log"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follow(f,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grep('python',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printer())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br w:type="column"/>
      </w:r>
      <w:r>
        <w:rPr>
          <w:rFonts w:cs="Courier New" w:ascii="Courier New" w:hAnsi="Courier New"/>
          <w:sz w:val="12"/>
          <w:szCs w:val="12"/>
        </w:rPr>
        <w:t>cobroadcast.py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cobroadcast.py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An example of broadcasting a data stream onto multiple coroutine targets.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from coroutine import coroutine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A data source.  This is not a coroutine, but it sends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data into one (target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import time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def follow(thefile, target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thefile.seek(0,2)      # Go to the end of the file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while True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line = thefile.readline(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if not line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 time.sleep(0.1)    # Sleep briefly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 continue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target.send(line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A filter.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@coroutine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def grep(pattern,target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while True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line = (yield)           # Receive a line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if pattern in line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target.send(line)    # Send to next stage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A sink.  A coroutine that receives data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@coroutine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def printer(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while True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line = (yield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print line,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Broadcast a stream onto multiple targets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@coroutine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def broadcast(targets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while True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item = (yield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for target in targets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target.send(item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Example use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if __name__ == '__main__'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f = open("access-log"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follow(f,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broadcast([grep('python',printer()),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      grep('ply',printer()),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      grep('swig',printer())]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br w:type="column"/>
      </w:r>
      <w:r>
        <w:rPr>
          <w:rFonts w:cs="Courier New" w:ascii="Courier New" w:hAnsi="Courier New"/>
          <w:sz w:val="12"/>
          <w:szCs w:val="12"/>
        </w:rPr>
        <w:t>cobroadcast2.py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cobroadcast2.py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An example of broadcasting a data stream onto multiple coroutine targets.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This example shows "fan-in"---a situation where multiple coroutines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send to the same target.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from coroutine import coroutine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A data source.  This is not a coroutine, but it sends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data into one (target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import time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def follow(thefile, target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thefile.seek(0,2)      # Go to the end of the file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while True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line = thefile.readline(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if not line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 time.sleep(0.1)    # Sleep briefly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 continue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target.send(line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A filter.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@coroutine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def grep(pattern,target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while True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line = (yield)           # Receive a line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if pattern in line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target.send(line)    # Send to next stage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A sink.  A coroutine that receives data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@coroutine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def printer(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while True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line = (yield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print line,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Broadcast a stream onto multiple targets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@coroutine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def broadcast(targets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while True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item = (yield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for target in targets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target.send(item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Example use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if __name__ == '__main__'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f = open("access-log"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p = printer(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follow(f,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broadcast([grep('python',p),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      grep('ply',p),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      grep('swig',p)]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br w:type="column"/>
      </w:r>
      <w:r>
        <w:rPr>
          <w:rFonts w:cs="Courier New" w:ascii="Courier New" w:hAnsi="Courier New"/>
          <w:sz w:val="12"/>
          <w:szCs w:val="12"/>
        </w:rPr>
        <w:t>benchmark.py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benchmark.py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A micro benchmark comparing the performance of sending messages into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a coroutine vs. sending messages into an object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An object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class GrepHandler(object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def __init__(self,pattern, target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self.pattern = pattern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self.target = target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def send(self,line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if self.pattern in line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self.target.send(line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A coroutine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from coroutine import coroutine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@coroutine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def grep(pattern,target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while True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line = (yield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if pattern in line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target.send(line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A null-sink to send data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@coroutine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def null(): 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while True: item = (yield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A benchmark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line = 'python is nice'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p1   = grep('python',null())          # Coroutine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p2   = GrepHandler('python',null())   # Object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from timeit import timeit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print "coroutine:", timeit("p1.send(line)",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              "from __main__ import line, p1"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print "object:", timeit("p2.send(line)",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            "from __main__ import line, p2"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basicsax.py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basicsax.py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A very simple example illustrating the SAX XML parsing interface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import xml.sax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class MyHandler(xml.sax.ContentHandler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def startElement(self,name,attrs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print "startElement", name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def endElement(self,name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print "endElement", name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def characters(self,text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print "characters", repr(text)[:40]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xml.sax.parse("allroutes.xml",MyHandler()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br w:type="column"/>
      </w:r>
      <w:r>
        <w:rPr>
          <w:rFonts w:cs="Courier New" w:ascii="Courier New" w:hAnsi="Courier New"/>
          <w:sz w:val="12"/>
          <w:szCs w:val="12"/>
        </w:rPr>
        <w:t>cosax.py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cosax.py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An example showing how to push SAX events into a coroutine target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import xml.sax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class EventHandler(xml.sax.ContentHandler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def __init__(self,target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self.target = target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def startElement(self,name,attrs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self.target.send(('start',(name,attrs._attrs))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def characters(self,text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self.target.send(('text',text)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def endElement(self,name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self.target.send(('end',name)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example use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if __name__ == '__main__'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from coroutine import *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@coroutine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def printer(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while True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event = (yield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print event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xml.sax.parse("allroutes.xml",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      EventHandler(printer())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(((((((((((((((((((((((((((((((((((((((((((((((((((((((((((((((((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task.py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task.py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A simple object representing a "Task"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class Task(object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taskid = 0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def __init__(self,target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Task.taskid += 1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self.tid     = Task.taskid   # Task ID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self.target  = target        # Target coroutine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self.sendval = None          # Value to send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def run(self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return self.target.send(self.sendval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An example showing the control flow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if __name__ == '__main__'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# A simple generator/coroutine function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def foo(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print "Part 1"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yield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print "Part 2"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yield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t1 = Task(foo()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print "Running foo()"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t1.run(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print "Resuming foo()"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t1.run(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# If you call t1.run() one more time, you get StopIteration.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# Uncomment the next statement to see that.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# t1.run(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)))))))))))))))))))))))))))))))))))))))))))))))))))))))))))))))))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br w:type="column"/>
      </w:r>
      <w:r>
        <w:rPr>
          <w:rFonts w:cs="Courier New" w:ascii="Courier New" w:hAnsi="Courier New"/>
          <w:sz w:val="12"/>
          <w:szCs w:val="12"/>
        </w:rPr>
        <w:t>buses.py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buses.py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An example of setting up an event handling pipeline with coroutines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and XML parsing.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from coroutine import *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@coroutine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def buses_to_dicts(target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while True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event, value = (yield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# Look for the start of a &lt;bus&gt; element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if event == 'start' and value[0] == 'bus'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busdict = { }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fragments = []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# Capture text of inner elements in a dict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while True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    event, value = (yield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    if event == 'start':   fragments = []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    elif event == 'text':  fragments.append(value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    elif event == 'end'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        if value != 'bus': 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            busdict[value] = "".join(fragments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        else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            target.send(busdict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            break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@coroutine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def filter_on_field(fieldname,value,target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while True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d = (yield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if d.get(fieldname) == value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target.send(d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@coroutine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def bus_locations(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while True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bus = (yield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print "%(route)s,%(id)s,\"%(direction)s\","\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  "%(latitude)s,%(longitude)s" % bus 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# Example 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if __name__ == '__main__'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import xml.sax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from cosax import EventHandler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xml.sax.parse("allroutes.xml",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  EventHandler(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       buses_to_dicts(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       filter_on_field("route","22",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       filter_on_field("direction","North Bound",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       bus_locations()))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  )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br w:type="column"/>
      </w:r>
      <w:r>
        <w:rPr>
          <w:rFonts w:cs="Courier New" w:ascii="Courier New" w:hAnsi="Courier New"/>
          <w:sz w:val="12"/>
          <w:szCs w:val="12"/>
        </w:rPr>
        <w:t>coexpat.py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coexpat.py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An example of pushing XML events generated by the low-level expat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XML library into coroutines.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import xml.parsers.expat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def expat_parse(f,target):</w:t>
      </w:r>
    </w:p>
    <w:p>
      <w:pPr>
        <w:pStyle w:val="Normal"/>
        <w:rPr/>
      </w:pPr>
      <w:r>
        <w:rPr>
          <w:rFonts w:cs="Courier New" w:ascii="Courier New" w:hAnsi="Courier New"/>
          <w:sz w:val="12"/>
          <w:szCs w:val="12"/>
        </w:rPr>
        <w:tab/>
        <w:t xml:space="preserve">    </w:t>
      </w:r>
      <w:r>
        <w:rPr>
          <w:rFonts w:cs="Courier New" w:ascii="Courier New" w:hAnsi="Courier New"/>
          <w:sz w:val="12"/>
          <w:szCs w:val="12"/>
          <w:lang w:val="it-IT"/>
        </w:rPr>
        <w:t>parser = xml.parsers.expat.ParserCreate()</w:t>
      </w:r>
    </w:p>
    <w:p>
      <w:pPr>
        <w:pStyle w:val="Normal"/>
        <w:rPr/>
      </w:pPr>
      <w:r>
        <w:rPr>
          <w:rFonts w:cs="Courier New" w:ascii="Courier New" w:hAnsi="Courier New"/>
          <w:sz w:val="12"/>
          <w:szCs w:val="12"/>
          <w:lang w:val="it-IT"/>
        </w:rPr>
        <w:tab/>
        <w:t xml:space="preserve">    </w:t>
      </w:r>
      <w:r>
        <w:rPr>
          <w:rFonts w:cs="Courier New" w:ascii="Courier New" w:hAnsi="Courier New"/>
          <w:sz w:val="12"/>
          <w:szCs w:val="12"/>
        </w:rPr>
        <w:t>parser.buffer_size = 6553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parser.buffer_text = True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parser.returns_unicode = False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parser.StartElementHandler = \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lambda name,attrs: target.send(('start',(name,attrs))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parser.EndElementHandler = \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lambda name: target.send(('end',name)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parser.CharacterDataHandler = \</w:t>
      </w:r>
    </w:p>
    <w:p>
      <w:pPr>
        <w:pStyle w:val="Normal"/>
        <w:rPr/>
      </w:pPr>
      <w:r>
        <w:rPr>
          <w:rFonts w:cs="Courier New" w:ascii="Courier New" w:hAnsi="Courier New"/>
          <w:sz w:val="12"/>
          <w:szCs w:val="12"/>
        </w:rPr>
        <w:tab/>
        <w:t xml:space="preserve">       </w:t>
      </w:r>
      <w:r>
        <w:rPr>
          <w:rFonts w:cs="Courier New" w:ascii="Courier New" w:hAnsi="Courier New"/>
          <w:sz w:val="12"/>
          <w:szCs w:val="12"/>
          <w:lang w:val="it-IT"/>
        </w:rPr>
        <w:t>lambda data: target.send(('text',data))</w:t>
      </w:r>
    </w:p>
    <w:p>
      <w:pPr>
        <w:pStyle w:val="Normal"/>
        <w:rPr>
          <w:rFonts w:ascii="Courier New" w:hAnsi="Courier New" w:cs="Courier New"/>
          <w:sz w:val="12"/>
          <w:szCs w:val="12"/>
          <w:lang w:val="it-IT"/>
        </w:rPr>
      </w:pPr>
      <w:r>
        <w:rPr>
          <w:rFonts w:cs="Courier New" w:ascii="Courier New" w:hAnsi="Courier New"/>
          <w:sz w:val="12"/>
          <w:szCs w:val="12"/>
          <w:lang w:val="it-IT"/>
        </w:rPr>
        <w:tab/>
        <w:t xml:space="preserve">    parser.ParseFile(f)</w:t>
      </w:r>
    </w:p>
    <w:p>
      <w:pPr>
        <w:pStyle w:val="Normal"/>
        <w:rPr>
          <w:rFonts w:ascii="Courier New" w:hAnsi="Courier New" w:cs="Courier New"/>
          <w:sz w:val="12"/>
          <w:szCs w:val="12"/>
          <w:lang w:val="it-IT"/>
        </w:rPr>
      </w:pPr>
      <w:r>
        <w:rPr>
          <w:rFonts w:cs="Courier New" w:ascii="Courier New" w:hAnsi="Courier New"/>
          <w:sz w:val="12"/>
          <w:szCs w:val="12"/>
          <w:lang w:val="it-IT"/>
        </w:rPr>
        <w:tab/>
      </w:r>
    </w:p>
    <w:p>
      <w:pPr>
        <w:pStyle w:val="Normal"/>
        <w:rPr/>
      </w:pPr>
      <w:r>
        <w:rPr>
          <w:rFonts w:cs="Courier New" w:ascii="Courier New" w:hAnsi="Courier New"/>
          <w:sz w:val="12"/>
          <w:szCs w:val="12"/>
          <w:lang w:val="it-IT"/>
        </w:rPr>
        <w:tab/>
      </w:r>
      <w:r>
        <w:rPr>
          <w:rFonts w:cs="Courier New" w:ascii="Courier New" w:hAnsi="Courier New"/>
          <w:sz w:val="12"/>
          <w:szCs w:val="12"/>
        </w:rPr>
        <w:t># Example.  This uses the bus processing code from earlier with no changes.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if __name__ == '__main__'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from buses import *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expat_parse(open("allroutes.xml"),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buses_to_dicts(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filter_on_field("route","22",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filter_on_field("direction","North Bound",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bus_locations())))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cxml/README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To build this example, you need to have the expat XML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sz w:val="12"/>
          <w:szCs w:val="12"/>
        </w:rPr>
        <w:t>parsing library installed.  I used expat-2.0.1.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To build the example, type the following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% python setup.py build_ext --inplace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The test.py script runs a test.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cxml/cxmlparse.c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include "Python.h"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include "expat.h"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define TEXT_BUF_SIZE  6553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static PyObject *send_meth;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static char     *textbuf[TEXT_BUF_SIZE];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static int       textindex = 0;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static PyObject *START_EVENT;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static PyObject *END_EVENT;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static PyObject *TEXT_EVENT;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void send_text() {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if (textindex) {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PyObject *result = 0;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PyObject *text;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PyObject *args;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PyObject *event;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text = PyString_FromStringAndSize(textbuf,textindex);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event = PyTuple_Pack(2, TEXT_EVENT,text);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args = PyTuple_Pack(1, event);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result = PyEval_CallObject(send_meth,args);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Py_DECREF(args);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Py_DECREF(event);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Py_DECREF(text);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Py_XDECREF(result);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}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textindex = 0;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}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void start_hndl(void *data, const char *el, const char **attrs) {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PyObject *event,*evtvalue;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PyObject *result =0;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PyObject *args;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PyObject *name;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PyObject *attr;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send_text();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name      = PyString_FromString(el);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attr      = PyDict_New();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evtvalue  = PyTuple_Pack(2,name,attr);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event     = PyTuple_Pack(2,START_EVENT,evtvalue);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args      = PyTuple_Pack(1,event);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result = PyEval_CallObject(send_meth,args);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Py_DECREF(args);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Py_DECREF(event);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Py_DECREF(evtvalue);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Py_DECREF(attr);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Py_DECREF(name);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Py_XDECREF(result);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}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void end_hndl(void *data, const char *el) {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PyObject *event;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PyObject *result = 0;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PyObject *name;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PyObject *args;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send_text();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name  = PyString_FromString(el);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event = PyTuple_Pack(2,END_EVENT,name);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args  = PyTuple_Pack(1,event);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result = PyEval_CallObject(send_meth,args);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Py_DECREF(args);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Py_DECREF(event);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Py_DECREF(name);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Py_XDECREF(result);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}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void char_hndl(void *data, const char *text, int txtlen) {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int remaining;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remaining = TEXT_BUF_SIZE - textindex;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if (remaining &gt; txtlen) {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memmove(textbuf+textindex,text,txtlen);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textindex += txtlen;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return;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}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memmove(textbuf+textindex,text,remaining);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textindex += remaining;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send_text();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memmove(textbuf,text+remaining,txtlen-remaining);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textindex = txtlen-remaining;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}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define BUFSIZE 6553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PyObject *parse(PyObject *self, PyObject *args) {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char     *filename;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PyObject *target;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XML_Parser p;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if (!PyArg_ParseTuple(args,"sO",&amp;filename,&amp;target)) {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return NULL;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}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send_meth = PyObject_GetAttrString(target,"send");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p = XML_ParserCreate(NULL);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XML_SetElementHandler(p,start_hndl,end_hndl);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XML_SetCharacterDataHandler(p, char_hndl);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/* Run the parser */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{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FILE *f = fopen(filename,"r");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for (;;) {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int bytes_read;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void *buff = XML_GetBuffer(p,BUFSIZE);      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if (buff == NULL) {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ab/>
        <w:t>break;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}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bytes_read = fread(buff,1,BUFSIZE,f);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XML_ParseBuffer(p,bytes_read,bytes_read == 0);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if (bytes_read == 0) {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ab/>
        <w:t>break;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}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}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fclose(f);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}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Py_XDECREF(send_meth);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return Py_BuildValue("i",0);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}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static PyMethodDef cxmlparsemethods[] = {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{"parse",parse, METH_VARARGS},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{NULL,NULL}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};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void initcxmlparse() {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Py_InitModule("cxmlparse",cxmlparsemethods);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START_EVENT = PyString_FromString("start");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END_EVENT = PyString_FromString("end");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TEXT_EVENT = PyString_FromString("text");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}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cxml/setup.py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from distutils.core import setup,Extension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setup(name="cxmlparse",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ext_modules=[Extension("cxmlparse",[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                            "cxmlparse.c",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                            ],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                 include_dirs=['/usr/local/include'],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                 library_dirs=['/usr/local/lib'],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                 libraries=['expat'],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                 )]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cxml/test.py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import cxmlparse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def coroutine(func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def start(*args,**kwargs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cr = func(*args,**kwargs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cr.next(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return cr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return start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@coroutine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def buses_to_dicts(target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while True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event, value = (yield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if event == 'start' and value[0] == 'bus'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busdict = { }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fragments = []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# Capture inner elements of &lt;bus&gt; elements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while True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    event, value = (yield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    if event == 'start':   fragments = []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    elif event == 'text':  fragments.append(value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    elif event == 'end'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        if value != 'bus': 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            busdict[value] = "".join(fragments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        else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            target.send(busdict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            break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@coroutine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def filter_on_field(fieldname,value,target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while True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d = (yield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if d.get(fieldname) == value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target.send(d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@coroutine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def bus_locations(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while True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bus = (yield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print "%(route)s,%(id)s,\"%(direction)s\","\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  "%(latitude)s,%(longitude)s" % bus 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@coroutine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def printer(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while True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item = (yield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print item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cxmlparse.parse("../allroutes.xml",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buses_to_dicts(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filter_on_field("route","22",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filter_on_field("direction","North Bound",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bus_locations())))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terbus.py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iterbus.py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An example of incremental XML parsing with the ElementTree library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from xml.etree.cElementTree import iterparse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for event,elem in iterparse("allroutes.xml",('start','end')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if event == 'start' and elem.tag == 'buses'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buses = elem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elif event == 'end' and elem.tag == 'bus'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busdict = dict((child.tag,child.text) 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            for child in elem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if (busdict['route'] == '22' and 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busdict['direction'] == 'North Bound'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print "%(id)s,%(route)s,\"%(direction)s\","\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      "%(latitude)s,%(longitude)s" % busdict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buses.remove(elem) 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cothread.py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cothread.py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A thread object that runs a coroutine inside it.  Messages get sent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via a Queue object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from threading import Thread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from Queue import Queue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from coroutine import *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@coroutine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def threaded(target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messages = Queue(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def run_target(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while True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item = messages.get(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if item is GeneratorExit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    target.close(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    return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else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    target.send(item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Thread(target=run_target).start(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try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while True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item = (yield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messages.put(item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except GeneratorExit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messages.put(GeneratorExit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Example use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if __name__ == '__main__'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import xml.sax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from cosax import EventHandler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from buses import *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xml.sax.parse("allroutes.xml", EventHandler(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        buses_to_dicts(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        threaded(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             filter_on_field("route","22",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             filter_on_field("direction","North Bound",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             bus_locations())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        )))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     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coprocess.py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coprocess.py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An example of running a coroutine in a subprocess connected by a pipe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import cPickle as pickle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from coroutine import *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@coroutine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def sendto(f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try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while True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item = (yield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pickle.dump(item,f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f.flush(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except StopIteration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f.close(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def recvfrom(f,target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try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while True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item = pickle.load(f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target.send(item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except EOFError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target.close(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Example use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if __name__ == '__main__'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import xml.sax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from cosax import EventHandler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from buses import *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import subprocess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p = subprocess.Popen(['python','busproc.py'],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             stdin=subprocess.PIPE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xml.sax.parse("allroutes.xml",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      EventHandler(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              buses_to_dicts(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              sendto(p.stdin)))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busproc.py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busproc.py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Bus processor.  This runs as a subprocess from the coprocess.py example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import sys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from coprocess import recvfrom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from buses import *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recvfrom(sys.stdin,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filter_on_field("route","22",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filter_on_field("direction","North Bound",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bus_locations()))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br w:type="column"/>
      </w:r>
      <w:r>
        <w:rPr>
          <w:rFonts w:cs="Courier New" w:ascii="Courier New" w:hAnsi="Courier New"/>
          <w:sz w:val="12"/>
          <w:szCs w:val="12"/>
        </w:rPr>
        <w:t>cocrash.py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cocrash.py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An example of hooking coroutines up in a way that might cause a potential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crash.   Basically, there are two threads feeding data into the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# printer() coroutine.    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from cobroadcast import *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from cothread import threaded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p = printer(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target = broadcast([threaded(grep('foo',p)),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        threaded(grep('bar',p))]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Adjust the count if this doesn't cause a crash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for i in xrange(10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target.send("foo is nice\n"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target.send("bar is bad\n"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/>
      </w:pPr>
      <w:r>
        <w:rPr>
          <w:rFonts w:cs="Courier New" w:ascii="Courier New" w:hAnsi="Courier New"/>
          <w:sz w:val="12"/>
          <w:szCs w:val="12"/>
        </w:rPr>
        <w:tab/>
      </w:r>
      <w:r>
        <w:rPr>
          <w:rFonts w:cs="Courier New" w:ascii="Courier New" w:hAnsi="Courier New"/>
          <w:sz w:val="12"/>
          <w:szCs w:val="12"/>
          <w:lang w:val="it-IT"/>
        </w:rPr>
        <w:t>del target</w:t>
      </w:r>
    </w:p>
    <w:p>
      <w:pPr>
        <w:pStyle w:val="Normal"/>
        <w:rPr>
          <w:rFonts w:ascii="Courier New" w:hAnsi="Courier New" w:cs="Courier New"/>
          <w:sz w:val="12"/>
          <w:szCs w:val="12"/>
          <w:lang w:val="it-IT"/>
        </w:rPr>
      </w:pPr>
      <w:r>
        <w:rPr>
          <w:rFonts w:cs="Courier New" w:ascii="Courier New" w:hAnsi="Courier New"/>
          <w:sz w:val="12"/>
          <w:szCs w:val="12"/>
          <w:lang w:val="it-IT"/>
        </w:rPr>
        <w:tab/>
        <w:t>del p</w:t>
      </w:r>
    </w:p>
    <w:p>
      <w:pPr>
        <w:pStyle w:val="Normal"/>
        <w:rPr>
          <w:rFonts w:ascii="Courier New" w:hAnsi="Courier New" w:cs="Courier New"/>
          <w:sz w:val="12"/>
          <w:szCs w:val="12"/>
          <w:lang w:val="it-IT"/>
        </w:rPr>
      </w:pPr>
      <w:r>
        <w:rPr>
          <w:rFonts w:cs="Courier New" w:ascii="Courier New" w:hAnsi="Courier New"/>
          <w:sz w:val="12"/>
          <w:szCs w:val="12"/>
          <w:lang w:val="it-IT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  <w:lang w:val="it-IT"/>
        </w:rPr>
      </w:pPr>
      <w:r>
        <w:rPr>
          <w:rFonts w:cs="Courier New" w:ascii="Courier New" w:hAnsi="Courier New"/>
          <w:sz w:val="12"/>
          <w:szCs w:val="12"/>
          <w:lang w:val="it-IT"/>
        </w:rPr>
      </w:r>
    </w:p>
    <w:p>
      <w:pPr>
        <w:pStyle w:val="Normal"/>
        <w:rPr>
          <w:rFonts w:ascii="Courier New" w:hAnsi="Courier New" w:cs="Courier New"/>
          <w:sz w:val="12"/>
          <w:szCs w:val="12"/>
          <w:lang w:val="it-IT"/>
        </w:rPr>
      </w:pPr>
      <w:r>
        <w:rPr>
          <w:rFonts w:cs="Courier New" w:ascii="Courier New" w:hAnsi="Courier New"/>
          <w:sz w:val="12"/>
          <w:szCs w:val="12"/>
          <w:lang w:val="it-IT"/>
        </w:rPr>
      </w:r>
    </w:p>
    <w:p>
      <w:pPr>
        <w:pStyle w:val="Normal"/>
        <w:rPr>
          <w:rFonts w:ascii="Courier New" w:hAnsi="Courier New" w:cs="Courier New"/>
          <w:sz w:val="12"/>
          <w:szCs w:val="12"/>
          <w:lang w:val="it-IT"/>
        </w:rPr>
      </w:pPr>
      <w:r>
        <w:rPr>
          <w:rFonts w:cs="Courier New" w:ascii="Courier New" w:hAnsi="Courier New"/>
          <w:sz w:val="12"/>
          <w:szCs w:val="12"/>
          <w:lang w:val="it-IT"/>
        </w:rPr>
        <w:t>pyos1.py</w:t>
      </w:r>
    </w:p>
    <w:p>
      <w:pPr>
        <w:pStyle w:val="Normal"/>
        <w:rPr>
          <w:rFonts w:ascii="Courier New" w:hAnsi="Courier New" w:cs="Courier New"/>
          <w:sz w:val="12"/>
          <w:szCs w:val="12"/>
          <w:lang w:val="it-IT"/>
        </w:rPr>
      </w:pPr>
      <w:r>
        <w:rPr>
          <w:rFonts w:cs="Courier New" w:ascii="Courier New" w:hAnsi="Courier New"/>
          <w:sz w:val="12"/>
          <w:szCs w:val="12"/>
          <w:lang w:val="it-IT"/>
        </w:rPr>
      </w:r>
    </w:p>
    <w:p>
      <w:pPr>
        <w:pStyle w:val="Normal"/>
        <w:rPr/>
      </w:pPr>
      <w:r>
        <w:rPr>
          <w:rFonts w:cs="Courier New" w:ascii="Courier New" w:hAnsi="Courier New"/>
          <w:sz w:val="12"/>
          <w:szCs w:val="12"/>
          <w:lang w:val="it-IT"/>
        </w:rPr>
        <w:tab/>
      </w:r>
      <w:r>
        <w:rPr>
          <w:rFonts w:cs="Courier New" w:ascii="Courier New" w:hAnsi="Courier New"/>
          <w:sz w:val="12"/>
          <w:szCs w:val="12"/>
        </w:rPr>
        <w:t># ------------------------------------------------------------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pyos1.py  -  The Python Operating System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# 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Step 1: Tasks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------------------------------------------------------------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This object encapsulates a running task.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class Task(object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taskid = 0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def __init__(self,target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Task.taskid += 1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self.tid     = Task.taskid   # Task ID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self.target  = target        # Target coroutine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self.sendval = None          # Value to send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# Run a task until it hits the next yield statement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def run(self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return self.target.send(self.sendval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------------------------------------------------------------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                      == Example ==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------------------------------------------------------------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if __name__ == '__main__'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# A simple generator/coroutine function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def foo(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print "Part 1"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yield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print "Part 2"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yield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t1 = Task(foo()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print "Running foo()"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t1.run(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print "Resuming foo()"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t1.run(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# If you call t1.run() one more time, you get StopIteration.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# Uncomment the next statement to see that.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# t1.run(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br w:type="column"/>
      </w:r>
      <w:r>
        <w:rPr>
          <w:rFonts w:cs="Courier New" w:ascii="Courier New" w:hAnsi="Courier New"/>
          <w:sz w:val="12"/>
          <w:szCs w:val="12"/>
        </w:rPr>
        <w:t>pyos2.py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------------------------------------------------------------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pyos2.py  -  The Python Operating System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Step 2: A Scheduler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------------------------------------------------------------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------------------------------------------------------------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                      === Tasks ===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------------------------------------------------------------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class Task(object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taskid = 0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def __init__(self,target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Task.taskid += 1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self.tid     = Task.taskid   # Task ID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self.target  = target        # Target coroutine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self.sendval = None          # Value to send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# Run a task until it hits the next yield statement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def run(self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return self.target.send(self.sendval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------------------------------------------------------------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                     === Scheduler ===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------------------------------------------------------------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from Queue import Queue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class Scheduler(object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def __init__(self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self.ready   = Queue()   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self.taskmap = {}        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def new(self,target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newtask = Task(target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self.taskmap[newtask.tid] = newtask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self.schedule(newtask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return newtask.tid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def schedule(self,task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self.ready.put(task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def mainloop(self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while self.taskmap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task = self.ready.get(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result = task.run(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self.schedule(task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------------------------------------------------------------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                     === Example ===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------------------------------------------------------------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if __name__ == '__main__'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# Two tasks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def foo(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while True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print "I'm foo"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yield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def bar(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while True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print "I'm bar"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yield    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# Run them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sched = Scheduler(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sched.new(foo()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sched.new(bar()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sched.mainloop(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br w:type="column"/>
      </w:r>
      <w:r>
        <w:rPr>
          <w:rFonts w:cs="Courier New" w:ascii="Courier New" w:hAnsi="Courier New"/>
          <w:sz w:val="12"/>
          <w:szCs w:val="12"/>
        </w:rPr>
        <w:t>taskcrash.py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taskcrash.py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An example that shows how the initial scheduler doesn't handle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task termination correctly.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from pyos2 import Scheduler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def foo(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for i in xrange(10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print "I'm foo"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yield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def bar(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while True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print "I'm bar"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yield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sched = Scheduler(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sched.new(foo()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sched.new(bar()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sched.mainloop(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pyos3.py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------------------------------------------------------------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pyos3.py  -  The Python Operating System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Step 3: Added handling for task termination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------------------------------------------------------------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------------------------------------------------------------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                      === Tasks ===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------------------------------------------------------------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class Task(object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taskid = 0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def __init__(self,target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Task.taskid += 1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self.tid     = Task.taskid   # Task ID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self.target  = target        # Target coroutine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self.sendval = None          # Value to send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# Run a task until it hits the next yield statement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def run(self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return self.target.send(self.sendval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------------------------------------------------------------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                     === Scheduler ===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------------------------------------------------------------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from Queue import Queue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class Scheduler(object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def __init__(self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self.ready   = Queue()   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self.taskmap = {}        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def new(self,target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newtask = Task(target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self.taskmap[newtask.tid] = newtask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self.schedule(newtask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return newtask.tid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def exit(self,task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print "Task %d terminated" % task.tid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del self.taskmap[task.tid]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def schedule(self,task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self.ready.put(task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def mainloop(self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while self.taskmap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task = self.ready.get(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try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    result = task.run(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except StopIteration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    self.exit(task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    continue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self.schedule(task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------------------------------------------------------------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                     === Example ===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------------------------------------------------------------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if __name__ == '__main__'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def foo(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for i in xrange(10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print "I'm foo"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yield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def bar(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for i in xrange(5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print "I'm bar"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yield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sched = Scheduler(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sched.new(foo()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sched.new(bar()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sched.mainloop(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pyos4.py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------------------------------------------------------------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pyos4.py  -  The Python Operating System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Step 4: Introduce the idea of a "System Call"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------------------------------------------------------------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------------------------------------------------------------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                      === Tasks ===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------------------------------------------------------------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class Task(object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taskid = 0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def __init__(self,target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Task.taskid += 1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self.tid     = Task.taskid   # Task ID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self.target  = target        # Target coroutine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self.sendval = None          # Value to send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# Run a task until it hits the next yield statement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def run(self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return self.target.send(self.sendval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------------------------------------------------------------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                     === Scheduler ===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------------------------------------------------------------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from Queue import Queue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class Scheduler(object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def __init__(self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self.ready   = Queue()   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self.taskmap = {}        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def new(self,target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newtask = Task(target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self.taskmap[newtask.tid] = newtask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self.schedule(newtask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return newtask.tid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def exit(self,task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print "Task %d terminated" % task.tid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del self.taskmap[task.tid]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def schedule(self,task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self.ready.put(task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def mainloop(self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while self.taskmap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task = self.ready.get(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try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    result = task.run(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    if isinstance(result,SystemCall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        result.task  = task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        result.sched = self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        result.handle(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        continue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except StopIteration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    self.exit(task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    continue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self.schedule(task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------------------------------------------------------------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                  === System Calls ===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------------------------------------------------------------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class SystemCall(object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def handle(self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pass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Return a task's ID number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class GetTid(SystemCall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def handle(self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self.task.sendval = self.task.tid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self.sched.schedule(self.task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------------------------------------------------------------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                     === Example ===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------------------------------------------------------------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if __name__ == '__main__'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def foo(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mytid = yield GetTid(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for i in xrange(5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print "I'm foo", mytid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yield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def bar(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mytid = yield GetTid(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for i in xrange(10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print "I'm bar", mytid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yield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sched = Scheduler(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sched.new(foo()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sched.new(bar()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sched.mainloop(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pyos5.py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------------------------------------------------------------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pyos5.py  -  The Python Operating System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Step 5: Added system calls for simple task management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------------------------------------------------------------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------------------------------------------------------------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                      === Tasks ===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------------------------------------------------------------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class Task(object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taskid = 0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def __init__(self,target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Task.taskid += 1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self.tid     = Task.taskid   # Task ID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self.target  = target        # Target coroutine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self.sendval = None          # Value to send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# Run a task until it hits the next yield statement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def run(self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return self.target.send(self.sendval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------------------------------------------------------------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                     === Scheduler ===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------------------------------------------------------------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from Queue import Queue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class Scheduler(object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def __init__(self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self.ready   = Queue()   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self.taskmap = {}        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def new(self,target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newtask = Task(target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self.taskmap[newtask.tid] = newtask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self.schedule(newtask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return newtask.tid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def exit(self,task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print "Task %d terminated" % task.tid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del self.taskmap[task.tid]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def schedule(self,task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self.ready.put(task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def mainloop(self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while self.taskmap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task = self.ready.get(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try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    result = task.run(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    if isinstance(result,SystemCall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        result.task  = task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        result.sched = self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        result.handle(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        continue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except StopIteration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    self.exit(task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    continue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self.schedule(task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------------------------------------------------------------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                  === System Calls ===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------------------------------------------------------------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class SystemCall(object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def handle(self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pass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Return a task's ID number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class GetTid(SystemCall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def handle(self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self.task.sendval = self.task.tid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self.sched.schedule(self.task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Create a new task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class NewTask(SystemCall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def __init__(self,target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self.target = target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def handle(self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tid = self.sched.new(self.target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self.task.sendval = tid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self.sched.schedule(self.task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Kill a task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class KillTask(SystemCall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def __init__(self,tid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self.tid = tid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def handle(self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task = self.sched.taskmap.get(self.tid,None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if task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task.target.close() 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self.task.sendval = True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else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self.task.sendval = False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self.sched.schedule(self.task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------------------------------------------------------------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                     === Example ===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------------------------------------------------------------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if __name__ == '__main__'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def foo(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mytid = yield GetTid(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while True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print "I'm foo", mytid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yield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def main(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child = yield NewTask(foo())    # Launch new task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for i in xrange(5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yield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yield KillTask(child)           # Kill the task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print "main done"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sched = Scheduler(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sched.new(main()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sched.mainloop(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pyos6.py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------------------------------------------------------------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pyos6.py  -  The Python Operating System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Added support for task waiting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------------------------------------------------------------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------------------------------------------------------------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                      === Tasks ===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------------------------------------------------------------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class Task(object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taskid = 0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def __init__(self,target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Task.taskid += 1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self.tid     = Task.taskid   # Task ID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self.target  = target        # Target coroutine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self.sendval = None          # Value to send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# Run a task until it hits the next yield statement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def run(self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return self.target.send(self.sendval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------------------------------------------------------------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                     === Scheduler ===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------------------------------------------------------------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from Queue import Queue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class Scheduler(object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def __init__(self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self.ready   = Queue()   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self.taskmap = {}        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# Tasks waiting for other tasks to exit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self.exit_waiting = {}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def new(self,target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newtask = Task(target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self.taskmap[newtask.tid] = newtask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self.schedule(newtask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return newtask.tid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def exit(self,task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print "Task %d terminated" % task.tid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del self.taskmap[task.tid]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# Notify other tasks waiting for exit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for task in self.exit_waiting.pop(task.tid,[]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self.schedule(task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def waitforexit(self,task,waittid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if waittid in self.taskmap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self.exit_waiting.setdefault(waittid,[]).append(task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return True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else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return False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def schedule(self,task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self.ready.put(task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def mainloop(self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while self.taskmap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task = self.ready.get(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try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    result = task.run(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    if isinstance(result,SystemCall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        result.task  = task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        result.sched = self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        result.handle(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        continue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except StopIteration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    self.exit(task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    continue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self.schedule(task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------------------------------------------------------------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                  === System Calls ===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------------------------------------------------------------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class SystemCall(object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def handle(self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pass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Return a task's ID number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class GetTid(SystemCall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def handle(self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self.task.sendval = self.task.tid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self.sched.schedule(self.task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Create a new task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class NewTask(SystemCall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def __init__(self,target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self.target = target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def handle(self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tid = self.sched.new(self.target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self.task.sendval = tid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self.sched.schedule(self.task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Kill a task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class KillTask(SystemCall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def __init__(self,tid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self.tid = tid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def handle(self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task = self.sched.taskmap.get(self.tid,None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if task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task.target.close() 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self.task.sendval = True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else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self.task.sendval = False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self.sched.schedule(self.task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Wait for a task to exit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class WaitTask(SystemCall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def __init__(self,tid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self.tid = tid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def handle(self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result = self.sched.waitforexit(self.task,self.tid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self.task.sendval = result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# If waiting for a non-existent task,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# return immediately without waiting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if not result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self.sched.schedule(self.task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------------------------------------------------------------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                     === Example ===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------------------------------------------------------------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if __name__ == '__main__'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def foo(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for i in xrange(5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print "I'm foo"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yield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def main(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child = yield NewTask(foo()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print "Waiting for child"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yield WaitTask(child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print "Child done"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sched = Scheduler(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sched.new(main()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sched.mainloop(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br w:type="column"/>
      </w:r>
      <w:r>
        <w:rPr>
          <w:rFonts w:cs="Courier New" w:ascii="Courier New" w:hAnsi="Courier New"/>
          <w:sz w:val="12"/>
          <w:szCs w:val="12"/>
        </w:rPr>
        <w:t>echobad.py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echobad.py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A flawed implementation of an concurrent echo server using our task scheduler.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If you run this, you will notice that it freezes up right away.  This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is because the accept() operation in the server is blocking.  Since we're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not using threads, this blocks the operation of everything!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from pyos6 import *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from socket import *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def handle_client(client,addr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print "Connection from", addr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while True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data = client.recv(65536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if not data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break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client.send(data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client.close(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print "Client closed"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yield           # Make the function a generator/coroutine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def server(port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print "Server starting"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sock = socket(AF_INET,SOCK_STREAM)</w:t>
      </w:r>
    </w:p>
    <w:p>
      <w:pPr>
        <w:pStyle w:val="Normal"/>
        <w:rPr/>
      </w:pPr>
      <w:r>
        <w:rPr>
          <w:rFonts w:cs="Courier New" w:ascii="Courier New" w:hAnsi="Courier New"/>
          <w:sz w:val="12"/>
          <w:szCs w:val="12"/>
        </w:rPr>
        <w:tab/>
        <w:t xml:space="preserve">    </w:t>
      </w:r>
      <w:r>
        <w:rPr>
          <w:rFonts w:cs="Courier New" w:ascii="Courier New" w:hAnsi="Courier New"/>
          <w:sz w:val="12"/>
          <w:szCs w:val="12"/>
          <w:lang w:val="de-DE"/>
        </w:rPr>
        <w:t>sock.bind(("",port))</w:t>
      </w:r>
    </w:p>
    <w:p>
      <w:pPr>
        <w:pStyle w:val="Normal"/>
        <w:rPr>
          <w:rFonts w:ascii="Courier New" w:hAnsi="Courier New" w:cs="Courier New"/>
          <w:sz w:val="12"/>
          <w:szCs w:val="12"/>
          <w:lang w:val="de-DE"/>
        </w:rPr>
      </w:pPr>
      <w:r>
        <w:rPr>
          <w:rFonts w:cs="Courier New" w:ascii="Courier New" w:hAnsi="Courier New"/>
          <w:sz w:val="12"/>
          <w:szCs w:val="12"/>
          <w:lang w:val="de-DE"/>
        </w:rPr>
        <w:tab/>
        <w:t xml:space="preserve">    sock.listen(5)</w:t>
      </w:r>
    </w:p>
    <w:p>
      <w:pPr>
        <w:pStyle w:val="Normal"/>
        <w:rPr/>
      </w:pPr>
      <w:r>
        <w:rPr>
          <w:rFonts w:cs="Courier New" w:ascii="Courier New" w:hAnsi="Courier New"/>
          <w:sz w:val="12"/>
          <w:szCs w:val="12"/>
          <w:lang w:val="de-DE"/>
        </w:rPr>
        <w:tab/>
        <w:t xml:space="preserve">    </w:t>
      </w:r>
      <w:r>
        <w:rPr>
          <w:rFonts w:cs="Courier New" w:ascii="Courier New" w:hAnsi="Courier New"/>
          <w:sz w:val="12"/>
          <w:szCs w:val="12"/>
        </w:rPr>
        <w:t>while True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client,addr = sock.accept(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yield NewTask(handle_client(client,addr)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def alive(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while True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print "I'm alive!"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yield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sched = Scheduler(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sched.new(alive()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sched.new(server(45000)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sched.mainloop(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pyos7.py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------------------------------------------------------------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pyos7.py  -  The Python Operating System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Step 6 : I/O Waiting Support added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------------------------------------------------------------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------------------------------------------------------------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                      === Tasks ===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------------------------------------------------------------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class Task(object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taskid = 0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def __init__(self,target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Task.taskid += 1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self.tid     = Task.taskid   # Task ID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self.target  = target        # Target coroutine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self.sendval = None          # Value to send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# Run a task until it hits the next yield statement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def run(self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return self.target.send(self.sendval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------------------------------------------------------------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                     === Scheduler ===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------------------------------------------------------------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from Queue import Queue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import select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class Scheduler(object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def __init__(self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self.ready   = Queue()   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self.taskmap = {}        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# Tasks waiting for other tasks to exit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self.exit_waiting = {}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# I/O waiting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self.read_waiting = {}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self.write_waiting = {}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def new(self,target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newtask = Task(target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self.taskmap[newtask.tid] = newtask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self.schedule(newtask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return newtask.tid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def exit(self,task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print "Task %d terminated" % task.tid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del self.taskmap[task.tid]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# Notify other tasks waiting for exit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for task in self.exit_waiting.pop(task.tid,[]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self.schedule(task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def waitforexit(self,task,waittid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if waittid in self.taskmap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self.exit_waiting.setdefault(waittid,[]).append(task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return True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else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return False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# I/O waiting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def waitforread(self,task,fd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self.read_waiting[fd] = task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def waitforwrite(self,task,fd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self.write_waiting[fd] = task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def iopoll(self,timeout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if self.read_waiting or self.write_waiting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r,w,e = select.select(self.read_waiting,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                     self.write_waiting,[],timeout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for fd in r: self.schedule(self.read_waiting.pop(fd)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for fd in w: self.schedule(self.write_waiting.pop(fd)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def iotask(self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while True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if self.ready.empty(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    self.iopoll(None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else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    self.iopoll(0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yield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def schedule(self,task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self.ready.put(task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def mainloop(self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self.new(self.iotask()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while self.taskmap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 task = self.ready.get(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 try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     result = task.run(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     if isinstance(result,SystemCall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         result.task  = task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         result.sched = self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         result.handle(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         continue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 except StopIteration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     self.exit(task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     continue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 self.schedule(task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------------------------------------------------------------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                  === System Calls ===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------------------------------------------------------------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class SystemCall(object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def handle(self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pass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Return a task's ID number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class GetTid(SystemCall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def handle(self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self.task.sendval = self.task.tid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self.sched.schedule(self.task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Create a new task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class NewTask(SystemCall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def __init__(self,target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self.target = target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def handle(self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tid = self.sched.new(self.target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self.task.sendval = tid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self.sched.schedule(self.task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Kill a task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class KillTask(SystemCall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def __init__(self,tid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self.tid = tid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def handle(self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task = self.sched.taskmap.get(self.tid,None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if task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task.target.close() 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self.task.sendval = True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else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self.task.sendval = False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self.sched.schedule(self.task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Wait for a task to exit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class WaitTask(SystemCall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def __init__(self,tid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self.tid = tid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def handle(self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result = self.sched.waitforexit(self.task,self.tid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self.task.sendval = result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# If waiting for a non-existent task,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# return immediately without waiting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if not result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self.sched.schedule(self.task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Wait for reading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class ReadWait(SystemCall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def __init__(self,f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self.f = f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def handle(self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fd = self.f.fileno(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self.sched.waitforread(self.task,fd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Wait for writing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class WriteWait(SystemCall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def __init__(self,f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self.f = f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def handle(self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fd = self.f.fileno(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self.sched.waitforwrite(self.task,fd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------------------------------------------------------------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                     === Example ===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------------------------------------------------------------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Run the script echogood.py to see this work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br w:type="column"/>
      </w:r>
      <w:r>
        <w:rPr>
          <w:rFonts w:cs="Courier New" w:ascii="Courier New" w:hAnsi="Courier New"/>
          <w:sz w:val="12"/>
          <w:szCs w:val="12"/>
        </w:rPr>
        <w:t>echogood.py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echogood.py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A another attempt at an echo server.  This one works because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of the I/O waiting operations that suspend the tasks when there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is no data available.  Compare to echobad.py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from socket import *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from pyos7 import *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def handle_client(client,addr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print "Connection from", addr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while True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yield ReadWait(client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data = client.recv(65536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if not data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break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yield WriteWait(client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client.send(data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client.close(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print "Client closed"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def server(port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print "Server starting"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sock = socket(AF_INET,SOCK_STREAM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sock.setsockopt(SOL_SOCKET,SO_REUSEADDR,1)</w:t>
      </w:r>
    </w:p>
    <w:p>
      <w:pPr>
        <w:pStyle w:val="Normal"/>
        <w:rPr/>
      </w:pPr>
      <w:r>
        <w:rPr>
          <w:rFonts w:cs="Courier New" w:ascii="Courier New" w:hAnsi="Courier New"/>
          <w:sz w:val="12"/>
          <w:szCs w:val="12"/>
        </w:rPr>
        <w:tab/>
        <w:t xml:space="preserve">    </w:t>
      </w:r>
      <w:r>
        <w:rPr>
          <w:rFonts w:cs="Courier New" w:ascii="Courier New" w:hAnsi="Courier New"/>
          <w:sz w:val="12"/>
          <w:szCs w:val="12"/>
          <w:lang w:val="de-DE"/>
        </w:rPr>
        <w:t>sock.bind(("",port))</w:t>
      </w:r>
    </w:p>
    <w:p>
      <w:pPr>
        <w:pStyle w:val="Normal"/>
        <w:rPr>
          <w:rFonts w:ascii="Courier New" w:hAnsi="Courier New" w:cs="Courier New"/>
          <w:sz w:val="12"/>
          <w:szCs w:val="12"/>
          <w:lang w:val="de-DE"/>
        </w:rPr>
      </w:pPr>
      <w:r>
        <w:rPr>
          <w:rFonts w:cs="Courier New" w:ascii="Courier New" w:hAnsi="Courier New"/>
          <w:sz w:val="12"/>
          <w:szCs w:val="12"/>
          <w:lang w:val="de-DE"/>
        </w:rPr>
        <w:tab/>
        <w:t xml:space="preserve">    sock.listen(5)</w:t>
      </w:r>
    </w:p>
    <w:p>
      <w:pPr>
        <w:pStyle w:val="Normal"/>
        <w:rPr/>
      </w:pPr>
      <w:r>
        <w:rPr>
          <w:rFonts w:cs="Courier New" w:ascii="Courier New" w:hAnsi="Courier New"/>
          <w:sz w:val="12"/>
          <w:szCs w:val="12"/>
          <w:lang w:val="de-DE"/>
        </w:rPr>
        <w:tab/>
        <w:t xml:space="preserve">    </w:t>
      </w:r>
      <w:r>
        <w:rPr>
          <w:rFonts w:cs="Courier New" w:ascii="Courier New" w:hAnsi="Courier New"/>
          <w:sz w:val="12"/>
          <w:szCs w:val="12"/>
        </w:rPr>
        <w:t>while True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yield ReadWait(sock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client,addr = sock.accept(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yield NewTask(handle_client(client,addr))    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def alive(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while True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print "I'm alive!"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yield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sched = Scheduler(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sched.new(alive()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sched.new(server(45000)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sched.mainloop(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echogood2.py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echogood2.py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A working concurrent echo server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from socket import *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from pyos7 import *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def handle_client(client,addr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print "Connection from", addr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while True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yield ReadWait(client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data = client.recv(65536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if not data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break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yield WriteWait(client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client.send(data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client.close(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print "Client closed"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def server(port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print "Server starting"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sock = socket(AF_INET,SOCK_STREAM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sock.setsockopt(SOL_SOCKET,SO_REUSEADDR,1)</w:t>
      </w:r>
    </w:p>
    <w:p>
      <w:pPr>
        <w:pStyle w:val="Normal"/>
        <w:rPr/>
      </w:pPr>
      <w:r>
        <w:rPr>
          <w:rFonts w:cs="Courier New" w:ascii="Courier New" w:hAnsi="Courier New"/>
          <w:sz w:val="12"/>
          <w:szCs w:val="12"/>
        </w:rPr>
        <w:tab/>
        <w:t xml:space="preserve">    </w:t>
      </w:r>
      <w:r>
        <w:rPr>
          <w:rFonts w:cs="Courier New" w:ascii="Courier New" w:hAnsi="Courier New"/>
          <w:sz w:val="12"/>
          <w:szCs w:val="12"/>
          <w:lang w:val="de-DE"/>
        </w:rPr>
        <w:t>sock.bind(("",port))</w:t>
      </w:r>
    </w:p>
    <w:p>
      <w:pPr>
        <w:pStyle w:val="Normal"/>
        <w:rPr>
          <w:rFonts w:ascii="Courier New" w:hAnsi="Courier New" w:cs="Courier New"/>
          <w:sz w:val="12"/>
          <w:szCs w:val="12"/>
          <w:lang w:val="de-DE"/>
        </w:rPr>
      </w:pPr>
      <w:r>
        <w:rPr>
          <w:rFonts w:cs="Courier New" w:ascii="Courier New" w:hAnsi="Courier New"/>
          <w:sz w:val="12"/>
          <w:szCs w:val="12"/>
          <w:lang w:val="de-DE"/>
        </w:rPr>
        <w:tab/>
        <w:t xml:space="preserve">    sock.listen(1024)</w:t>
      </w:r>
    </w:p>
    <w:p>
      <w:pPr>
        <w:pStyle w:val="Normal"/>
        <w:rPr/>
      </w:pPr>
      <w:r>
        <w:rPr>
          <w:rFonts w:cs="Courier New" w:ascii="Courier New" w:hAnsi="Courier New"/>
          <w:sz w:val="12"/>
          <w:szCs w:val="12"/>
          <w:lang w:val="de-DE"/>
        </w:rPr>
        <w:tab/>
        <w:t xml:space="preserve">    </w:t>
      </w:r>
      <w:r>
        <w:rPr>
          <w:rFonts w:cs="Courier New" w:ascii="Courier New" w:hAnsi="Courier New"/>
          <w:sz w:val="12"/>
          <w:szCs w:val="12"/>
        </w:rPr>
        <w:t>while True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yield ReadWait(sock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client,addr = sock.accept(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yield NewTask(handle_client(client,addr))    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sched = Scheduler(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sched.new(server(45000)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sched.mainloop(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trampoline.py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trampoline.py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A simple of example of trampoling between coroutines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A subroutine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def add(x,y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yield x+y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A function that calls a subroutine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def main(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r = yield add(2,2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print r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yield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def run(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m      = main()       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# An example of a "trampoline"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sub    = m.send(None)             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result = sub.send(None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m.send(result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run(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br w:type="column"/>
      </w:r>
      <w:r>
        <w:rPr>
          <w:rFonts w:cs="Courier New" w:ascii="Courier New" w:hAnsi="Courier New"/>
          <w:sz w:val="12"/>
          <w:szCs w:val="12"/>
        </w:rPr>
        <w:t>pyos8.py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------------------------------------------------------------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pyos8.py  -  The Python Operating System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Step 7 : Support for coroutine trampolines (subroutines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------------------------------------------------------------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import types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------------------------------------------------------------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                      === Tasks ===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------------------------------------------------------------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class Task(object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taskid = 0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def __init__(self,target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Task.taskid += 1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self.tid     = Task.taskid   # Task ID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self.target  = target        # Target coroutine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self.sendval = None          # Value to send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self.stack   = []            # Call stack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# Run a task until it hits the next yield statement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def run(self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while True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try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    result = self.target.send(self.sendval)</w:t>
      </w:r>
    </w:p>
    <w:p>
      <w:pPr>
        <w:pStyle w:val="Normal"/>
        <w:rPr/>
      </w:pPr>
      <w:r>
        <w:rPr>
          <w:rFonts w:cs="Courier New" w:ascii="Courier New" w:hAnsi="Courier New"/>
          <w:sz w:val="12"/>
          <w:szCs w:val="12"/>
        </w:rPr>
        <w:tab/>
        <w:t xml:space="preserve">                if isinstance(result,SystemCall): return result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    if isinstance(result,types.GeneratorType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        self.stack.append(self.target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        self.sendval = None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        self.target  = result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    else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        if not self.stack: return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        self.sendval = result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        self.target  = self.stack.pop(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except StopIteration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    if not self.stack: raise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    self.sendval = None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    self.target = self.stack.pop(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------------------------------------------------------------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                     === Scheduler ===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------------------------------------------------------------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from Queue import Queue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import select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class Scheduler(object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def __init__(self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self.ready   = Queue()   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self.taskmap = {}        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# Tasks waiting for other tasks to exit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self.exit_waiting = {}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# I/O waiting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self.read_waiting = {}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self.write_waiting = {}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def new(self,target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newtask = Task(target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self.taskmap[newtask.tid] = newtask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self.schedule(newtask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return newtask.tid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def exit(self,task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print "Task %d terminated" % task.tid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del self.taskmap[task.tid]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# Notify other tasks waiting for exit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for task in self.exit_waiting.pop(task.tid,[]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self.schedule(task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def waitforexit(self,task,waittid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if waittid in self.taskmap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self.exit_waiting.setdefault(waittid,[]).append(task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return True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else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return False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# I/O waiting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def waitforread(self,task,fd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self.read_waiting[fd] = task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def waitforwrite(self,task,fd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self.write_waiting[fd] = task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def iopoll(self,timeout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if self.read_waiting or self.write_waiting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r,w,e = select.select(self.read_waiting,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                     self.write_waiting,[],timeout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for fd in r: self.schedule(self.read_waiting.pop(fd)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for fd in w: self.schedule(self.write_waiting.pop(fd)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def iotask(self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while True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if self.ready.empty(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    self.iopoll(None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else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    self.iopoll(0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yield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def schedule(self,task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self.ready.put(task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def mainloop(self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self.new(self.iotask()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while self.taskmap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 task = self.ready.get(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 try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     result = task.run(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     if isinstance(result,SystemCall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         result.task  = task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         result.sched = self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         result.handle(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         continue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 except StopIteration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     self.exit(task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     continue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 self.schedule(task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------------------------------------------------------------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                  === System Calls ===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------------------------------------------------------------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class SystemCall(object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def handle(self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pass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Return a task's ID number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class GetTid(SystemCall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def handle(self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self.task.sendval = self.task.tid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self.sched.schedule(self.task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Create a new task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class NewTask(SystemCall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def __init__(self,target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self.target = target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def handle(self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tid = self.sched.new(self.target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self.task.sendval = tid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self.sched.schedule(self.task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Kill a task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class KillTask(SystemCall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def __init__(self,tid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self.tid = tid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def handle(self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task = self.sched.taskmap.get(self.tid,None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if task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task.target.close() 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self.task.sendval = True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else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self.task.sendval = False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self.sched.schedule(self.task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Wait for a task to exit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class WaitTask(SystemCall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def __init__(self,tid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self.tid = tid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def handle(self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result = self.sched.waitforexit(self.task,self.tid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self.task.sendval = result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# If waiting for a non-existent task,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# return immediately without waiting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if not result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self.sched.schedule(self.task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Wait for reading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class ReadWait(SystemCall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def __init__(self,f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self.f = f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def handle(self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fd = self.f.fileno(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self.sched.waitforread(self.task,fd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Wait for writing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class WriteWait(SystemCall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def __init__(self,f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self.f = f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def handle(self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fd = self.f.fileno(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self.sched.waitforwrite(self.task,fd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------------------------------------------------------------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                     === Library Functions ===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------------------------------------------------------------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def Accept(sock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yield ReadWait(sock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yield sock.accept(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def Send(sock,buffer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while buffer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yield WriteWait(sock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len = sock.send(buffer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buffer = buffer[len:]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def Recv(sock,maxbytes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yield ReadWait(sock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yield sock.recv(maxbytes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------------------------------------------------------------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                     === Example ===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------------------------------------------------------------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Look at the echoserver.py script for an example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echoserver.py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echoserver.py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A concurrent echo server using coroutines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from pyos8 import *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from socket import *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def handle_client(client,addr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print "Connection from", addr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while True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data = yield Recv(client,65536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if not data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break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yield Send(client,data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print "Client closed"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client.close(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def server(port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print "Server starting"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sock = socket(AF_INET,SOCK_STREAM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sock.setsockopt(SOL_SOCKET,SO_REUSEADDR,1)</w:t>
      </w:r>
    </w:p>
    <w:p>
      <w:pPr>
        <w:pStyle w:val="Normal"/>
        <w:rPr/>
      </w:pPr>
      <w:r>
        <w:rPr>
          <w:rFonts w:cs="Courier New" w:ascii="Courier New" w:hAnsi="Courier New"/>
          <w:sz w:val="12"/>
          <w:szCs w:val="12"/>
        </w:rPr>
        <w:tab/>
        <w:t xml:space="preserve">    </w:t>
      </w:r>
      <w:r>
        <w:rPr>
          <w:rFonts w:cs="Courier New" w:ascii="Courier New" w:hAnsi="Courier New"/>
          <w:sz w:val="12"/>
          <w:szCs w:val="12"/>
          <w:lang w:val="de-DE"/>
        </w:rPr>
        <w:t>sock.bind(("",port))</w:t>
      </w:r>
    </w:p>
    <w:p>
      <w:pPr>
        <w:pStyle w:val="Normal"/>
        <w:rPr>
          <w:rFonts w:ascii="Courier New" w:hAnsi="Courier New" w:cs="Courier New"/>
          <w:sz w:val="12"/>
          <w:szCs w:val="12"/>
          <w:lang w:val="de-DE"/>
        </w:rPr>
      </w:pPr>
      <w:r>
        <w:rPr>
          <w:rFonts w:cs="Courier New" w:ascii="Courier New" w:hAnsi="Courier New"/>
          <w:sz w:val="12"/>
          <w:szCs w:val="12"/>
          <w:lang w:val="de-DE"/>
        </w:rPr>
        <w:tab/>
        <w:t xml:space="preserve">    sock.listen(5)</w:t>
      </w:r>
    </w:p>
    <w:p>
      <w:pPr>
        <w:pStyle w:val="Normal"/>
        <w:rPr/>
      </w:pPr>
      <w:r>
        <w:rPr>
          <w:rFonts w:cs="Courier New" w:ascii="Courier New" w:hAnsi="Courier New"/>
          <w:sz w:val="12"/>
          <w:szCs w:val="12"/>
          <w:lang w:val="de-DE"/>
        </w:rPr>
        <w:tab/>
        <w:t xml:space="preserve">    </w:t>
      </w:r>
      <w:r>
        <w:rPr>
          <w:rFonts w:cs="Courier New" w:ascii="Courier New" w:hAnsi="Courier New"/>
          <w:sz w:val="12"/>
          <w:szCs w:val="12"/>
        </w:rPr>
        <w:t>while True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client,addr = yield Accept(sock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yield NewTask(handle_client(client,addr)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sched = Scheduler(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sched.new(server(45000)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sched.mainloop(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br w:type="column"/>
      </w:r>
      <w:r>
        <w:rPr>
          <w:rFonts w:cs="Courier New" w:ascii="Courier New" w:hAnsi="Courier New"/>
          <w:sz w:val="12"/>
          <w:szCs w:val="12"/>
        </w:rPr>
        <w:t>sockwrap.py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sockwrap.py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Coroutine wrapper around a socket object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from pyos8 import *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class Socket(object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def __init__(self,sock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self.sock = sock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def accept(self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yield ReadWait(self.sock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client, addr = self.sock.accept(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yield Socket(client), addr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def send(self,buffer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while buffer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yield WriteWait(self.sock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len = self.sock.send(buffer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buffer = buffer[len:]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def recv(self, maxbytes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yield ReadWait(self.sock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yield self.sock.recv(maxbytes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def close(self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yield self.sock.close(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echoserver2.py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echoserver2.py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A concurrent echo server using coroutines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from pyos8 import *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from socket import *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from sockwrap import Socket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def handle_client(client,addr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print "Connection from", addr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while True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data = yield client.recv(65536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if not data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break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yield client.send(data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print "Client closed"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yield client.close(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def server(port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print "Server starting"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rawsock = socket(AF_INET,SOCK_STREAM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rawsock.setsockopt(SOL_SOCKET,SO_REUSEADDR,1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rawsock.bind(("",port)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rawsock.listen(1024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sock = Socket(rawsock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while True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client,addr = yield sock.accept(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yield NewTask(handle_client(client,addr)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sched = Scheduler(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sched.new(server(45000)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sched.mainloop(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br w:type="column"/>
      </w:r>
      <w:r>
        <w:rPr>
          <w:rFonts w:cs="Courier New" w:ascii="Courier New" w:hAnsi="Courier New"/>
          <w:sz w:val="12"/>
          <w:szCs w:val="12"/>
        </w:rPr>
        <w:t>twistedecho.py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!/usr/bin/python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Copyright (c) 2001-2004 Twisted Matrix Laboratories.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See LICENSE for details.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from twisted.internet.protocol import Protocol, Factory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from twisted.internet import reactor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## Protocol Implementation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This is just about the simplest possible protocol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class Echo(Protocol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def connectionMade(self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print "Got a connection"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def dataReceived(self, data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"""As soon as any data is received, write it back."""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self.transport.write(data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def main(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f = Factory(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f.protocol = Echo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reactor.listenTCP(45000, f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reactor.run(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if __name__ == '__main__'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main(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blaster.py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blaster.py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Open up a large number of socket connections with a server and then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# just start randomly blasting it with messages. 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from socket import *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import select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import random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NCONNECTIONS = 300                  # Number of connections to make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MSGSIZE      = 1024                 # Message size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SERVER       = ('localhost',45000)  # Server address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MSG          = "x"*MSGSIZE          # The message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Open up connections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connections = []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for i in xrange(NCONNECTIONS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s = socket(AF_INET,SOCK_STREAM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s.connect(SERVER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connections.append(s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Send a message on a socket and get a response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def send_message(dest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bytes_sent = 0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bytes_recv = 0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while bytes_recv &lt; MSGSIZE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r,w,e = select.select([dest],[dest],[]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# Receive response data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for s in r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bytes_recv += len(s.recv(65536)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if bytes_sent &lt; MSGSIZE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for s in w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    bytes_sent += s.send(MSG[:MSGSIZE-bytes_sent]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Send a bunch of random messages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def send_random(count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for x in xrange(count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dest = random.choice(connections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if x % 10000 == 0:</w:t>
      </w:r>
    </w:p>
    <w:p>
      <w:pPr>
        <w:pStyle w:val="Normal"/>
        <w:rPr/>
      </w:pPr>
      <w:r>
        <w:rPr>
          <w:rFonts w:cs="Courier New" w:ascii="Courier New" w:hAnsi="Courier New"/>
          <w:sz w:val="12"/>
          <w:szCs w:val="12"/>
        </w:rPr>
        <w:tab/>
        <w:t xml:space="preserve">            </w:t>
      </w:r>
      <w:r>
        <w:rPr>
          <w:rFonts w:cs="Courier New" w:ascii="Courier New" w:hAnsi="Courier New"/>
          <w:sz w:val="12"/>
          <w:szCs w:val="12"/>
          <w:lang w:val="de-DE"/>
        </w:rPr>
        <w:t>print x</w:t>
      </w:r>
    </w:p>
    <w:p>
      <w:pPr>
        <w:pStyle w:val="Normal"/>
        <w:rPr>
          <w:rFonts w:ascii="Courier New" w:hAnsi="Courier New" w:cs="Courier New"/>
          <w:sz w:val="12"/>
          <w:szCs w:val="12"/>
          <w:lang w:val="de-DE"/>
        </w:rPr>
      </w:pPr>
      <w:r>
        <w:rPr>
          <w:rFonts w:cs="Courier New" w:ascii="Courier New" w:hAnsi="Courier New"/>
          <w:sz w:val="12"/>
          <w:szCs w:val="12"/>
          <w:lang w:val="de-DE"/>
        </w:rPr>
        <w:tab/>
        <w:t xml:space="preserve">        send_message(dest)</w:t>
      </w:r>
    </w:p>
    <w:p>
      <w:pPr>
        <w:pStyle w:val="Normal"/>
        <w:rPr>
          <w:rFonts w:ascii="Courier New" w:hAnsi="Courier New" w:cs="Courier New"/>
          <w:sz w:val="12"/>
          <w:szCs w:val="12"/>
          <w:lang w:val="de-DE"/>
        </w:rPr>
      </w:pPr>
      <w:r>
        <w:rPr>
          <w:rFonts w:cs="Courier New" w:ascii="Courier New" w:hAnsi="Courier New"/>
          <w:sz w:val="12"/>
          <w:szCs w:val="12"/>
          <w:lang w:val="de-DE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  <w:lang w:val="de-DE"/>
        </w:rPr>
      </w:pPr>
      <w:r>
        <w:rPr>
          <w:rFonts w:cs="Courier New" w:ascii="Courier New" w:hAnsi="Courier New"/>
          <w:sz w:val="12"/>
          <w:szCs w:val="12"/>
          <w:lang w:val="de-DE"/>
        </w:rPr>
        <w:tab/>
      </w:r>
    </w:p>
    <w:p>
      <w:pPr>
        <w:pStyle w:val="Normal"/>
        <w:rPr/>
      </w:pPr>
      <w:r>
        <w:rPr>
          <w:rFonts w:cs="Courier New" w:ascii="Courier New" w:hAnsi="Courier New"/>
          <w:sz w:val="12"/>
          <w:szCs w:val="12"/>
          <w:lang w:val="de-DE"/>
        </w:rPr>
        <w:tab/>
      </w:r>
      <w:r>
        <w:rPr>
          <w:rFonts w:cs="Courier New" w:ascii="Courier New" w:hAnsi="Courier New"/>
          <w:sz w:val="12"/>
          <w:szCs w:val="12"/>
        </w:rPr>
        <w:t># Run it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send_random(100000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br w:type="column"/>
      </w:r>
      <w:r>
        <w:rPr>
          <w:rFonts w:cs="Courier New" w:ascii="Courier New" w:hAnsi="Courier New"/>
          <w:sz w:val="12"/>
          <w:szCs w:val="12"/>
        </w:rPr>
        <w:t>runblaster.py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runblaster.py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import subprocess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import time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NPROCS = 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start = time.time(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procs = []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for i in xrange(NPROCS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p = subprocess.Popen(['python','blaster.py']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procs.append(p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for p in procs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p.wait(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end = time.time(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print end-start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echothread.py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echothread.py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A concurrent echo server using threads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import SocketServer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class EchoHandler(SocketServer.BaseRequestHandler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def handle(self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print "Connection from", self.client_address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while True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data = self.request.recv(65536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if not data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    break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self.request.sendall(data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print "Client closed"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class MyServer(SocketServer.ThreadingTCPServer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request_queue_size = 102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serv = MyServer(("",45000),EchoHandler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serv = SocketServer.ForkingTCPServer(("",45000),EchoHandler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serv.serve_forever(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br w:type="column"/>
      </w:r>
      <w:r>
        <w:rPr>
          <w:rFonts w:cs="Courier New" w:ascii="Courier New" w:hAnsi="Courier New"/>
          <w:sz w:val="12"/>
          <w:szCs w:val="12"/>
        </w:rPr>
        <w:t>buses2.py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buses.py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An example of setting up an event handling pipeline with coroutines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and XML parsing.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from coroutine import *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@coroutine 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def text_collector(target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while True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while True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event, value = (yield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if event == 'start' or event == 'end'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    target.send((event,value)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else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    chunks = [value]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    while True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        event, value = (yield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        if event != 'text': break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        chunks.append(value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    target.send(('text',"".join(chunks))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    target.send((event,value)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                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@coroutine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def buses_to_dicts(target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while True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event, value = (yield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# Look for the start of a &lt;bus&gt; element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if event == 'start' and value[0] == 'bus'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busdict = { }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# Capture text of inner elements in a dict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while True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    event, value = (yield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    if event == 'text':  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        textvalue = value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    elif event == 'end'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        if value != 'bus'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            busdict[value] = textvalue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        else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            target.send(busdict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            break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@coroutine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def filter_on_field(fieldname,value,target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while True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d = (yield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if d.get(fieldname) == value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target.send(d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@coroutine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def bus_locations(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while True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bus = (yield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print "%(route)s,%(id)s,\"%(direction)s\","\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  "%(latitude)s,%(longitude)s" % bus 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# Example 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if __name__ == '__main__'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import xml.sax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from cosax import EventHandler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xml.sax.parse("allroutes.xml",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  EventHandler(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       text_collector(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       buses_to_dicts(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       filter_on_field("route","22",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       filter_on_field("direction","North Bound",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       bus_locations())))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  )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br w:type="column"/>
      </w:r>
      <w:r>
        <w:rPr>
          <w:rFonts w:cs="Courier New" w:ascii="Courier New" w:hAnsi="Courier New"/>
          <w:sz w:val="12"/>
          <w:szCs w:val="12"/>
        </w:rPr>
        <w:t>echo1.py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echo1.py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A another attempt at an echo server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from socket import *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def handle_client(client,addr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print "Connection from", addr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while True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yield ReadWait(client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data = client.recv(8192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if not data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break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yield WriteWait(client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client.send(data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client.close(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print "Client closed"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def server(port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print "Server starting"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sock = socket(AF_INET,SOCK_STREAM)</w:t>
      </w:r>
    </w:p>
    <w:p>
      <w:pPr>
        <w:pStyle w:val="Normal"/>
        <w:rPr/>
      </w:pPr>
      <w:r>
        <w:rPr>
          <w:rFonts w:cs="Courier New" w:ascii="Courier New" w:hAnsi="Courier New"/>
          <w:sz w:val="12"/>
          <w:szCs w:val="12"/>
        </w:rPr>
        <w:tab/>
        <w:t xml:space="preserve">    </w:t>
      </w:r>
      <w:r>
        <w:rPr>
          <w:rFonts w:cs="Courier New" w:ascii="Courier New" w:hAnsi="Courier New"/>
          <w:sz w:val="12"/>
          <w:szCs w:val="12"/>
          <w:lang w:val="de-DE"/>
        </w:rPr>
        <w:t>sock.bind(("",port))</w:t>
      </w:r>
    </w:p>
    <w:p>
      <w:pPr>
        <w:pStyle w:val="Normal"/>
        <w:rPr>
          <w:rFonts w:ascii="Courier New" w:hAnsi="Courier New" w:cs="Courier New"/>
          <w:sz w:val="12"/>
          <w:szCs w:val="12"/>
          <w:lang w:val="de-DE"/>
        </w:rPr>
      </w:pPr>
      <w:r>
        <w:rPr>
          <w:rFonts w:cs="Courier New" w:ascii="Courier New" w:hAnsi="Courier New"/>
          <w:sz w:val="12"/>
          <w:szCs w:val="12"/>
          <w:lang w:val="de-DE"/>
        </w:rPr>
        <w:tab/>
        <w:t xml:space="preserve">    sock.listen(5)</w:t>
      </w:r>
    </w:p>
    <w:p>
      <w:pPr>
        <w:pStyle w:val="Normal"/>
        <w:rPr/>
      </w:pPr>
      <w:r>
        <w:rPr>
          <w:rFonts w:cs="Courier New" w:ascii="Courier New" w:hAnsi="Courier New"/>
          <w:sz w:val="12"/>
          <w:szCs w:val="12"/>
          <w:lang w:val="de-DE"/>
        </w:rPr>
        <w:tab/>
        <w:t xml:space="preserve">    </w:t>
      </w:r>
      <w:r>
        <w:rPr>
          <w:rFonts w:cs="Courier New" w:ascii="Courier New" w:hAnsi="Courier New"/>
          <w:sz w:val="12"/>
          <w:szCs w:val="12"/>
        </w:rPr>
        <w:t>while True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yield ReadWait(sock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client,addr = sock.accept(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yield NewTask(handle_client(client,addr))    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def alive(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while True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print "I'm alive!"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yield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sched = Scheduler(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sched.new(alive()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sched.new(server(45000)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sched.mainloop(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echobad2.py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echobad2.py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This echo server locks up because all of the tasks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go into I/O waiting and the scheduler freezes on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# the .get() operation that tries to run the next task 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in the ready queue.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from socket import *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from pyos7 import *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def handle_client(client,addr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print "Connection from", addr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while True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yield ReadWait(client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data = client.recv(65536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if not data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break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yield WriteWait(client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client.send(data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client.close(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print "Client closed"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def server(port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print "Server starting"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sock = socket(AF_INET,SOCK_STREAM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sock.setsockopt(SOL_SOCKET,SO_REUSEADDR,1)</w:t>
      </w:r>
    </w:p>
    <w:p>
      <w:pPr>
        <w:pStyle w:val="Normal"/>
        <w:rPr/>
      </w:pPr>
      <w:r>
        <w:rPr>
          <w:rFonts w:cs="Courier New" w:ascii="Courier New" w:hAnsi="Courier New"/>
          <w:sz w:val="12"/>
          <w:szCs w:val="12"/>
        </w:rPr>
        <w:tab/>
        <w:t xml:space="preserve">    </w:t>
      </w:r>
      <w:r>
        <w:rPr>
          <w:rFonts w:cs="Courier New" w:ascii="Courier New" w:hAnsi="Courier New"/>
          <w:sz w:val="12"/>
          <w:szCs w:val="12"/>
          <w:lang w:val="de-DE"/>
        </w:rPr>
        <w:t>sock.bind(("",port))</w:t>
      </w:r>
    </w:p>
    <w:p>
      <w:pPr>
        <w:pStyle w:val="Normal"/>
        <w:rPr>
          <w:rFonts w:ascii="Courier New" w:hAnsi="Courier New" w:cs="Courier New"/>
          <w:sz w:val="12"/>
          <w:szCs w:val="12"/>
          <w:lang w:val="de-DE"/>
        </w:rPr>
      </w:pPr>
      <w:r>
        <w:rPr>
          <w:rFonts w:cs="Courier New" w:ascii="Courier New" w:hAnsi="Courier New"/>
          <w:sz w:val="12"/>
          <w:szCs w:val="12"/>
          <w:lang w:val="de-DE"/>
        </w:rPr>
        <w:tab/>
        <w:t xml:space="preserve">    sock.listen(5)</w:t>
      </w:r>
    </w:p>
    <w:p>
      <w:pPr>
        <w:pStyle w:val="Normal"/>
        <w:rPr/>
      </w:pPr>
      <w:r>
        <w:rPr>
          <w:rFonts w:cs="Courier New" w:ascii="Courier New" w:hAnsi="Courier New"/>
          <w:sz w:val="12"/>
          <w:szCs w:val="12"/>
          <w:lang w:val="de-DE"/>
        </w:rPr>
        <w:tab/>
        <w:t xml:space="preserve">    </w:t>
      </w:r>
      <w:r>
        <w:rPr>
          <w:rFonts w:cs="Courier New" w:ascii="Courier New" w:hAnsi="Courier New"/>
          <w:sz w:val="12"/>
          <w:szCs w:val="12"/>
        </w:rPr>
        <w:t>while True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yield ReadWait(sock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client,addr = sock.accept(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yield NewTask(handle_client(client,addr))    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sched = Scheduler(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sched.new(server(45000)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sched.mainloop(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br w:type="column"/>
      </w:r>
      <w:r>
        <w:rPr>
          <w:rFonts w:cs="Courier New" w:ascii="Courier New" w:hAnsi="Courier New"/>
          <w:sz w:val="12"/>
          <w:szCs w:val="12"/>
        </w:rPr>
        <w:t>echogood3.py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echogood2.py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A working concurrent echo server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from socket import *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from pyos9a import *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def handle_client(client,addr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print "Connection from", addr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while True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yield ReadWait(client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data = client.recv(65536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if not data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break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yield WriteWait(client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client.send(data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client.close(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print "Client closed"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def server(port)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print "Server starting"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sock = socket(AF_INET,SOCK_STREAM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sock.setsockopt(SOL_SOCKET,SO_REUSEADDR,1)</w:t>
      </w:r>
    </w:p>
    <w:p>
      <w:pPr>
        <w:pStyle w:val="Normal"/>
        <w:rPr/>
      </w:pPr>
      <w:r>
        <w:rPr>
          <w:rFonts w:cs="Courier New" w:ascii="Courier New" w:hAnsi="Courier New"/>
          <w:sz w:val="12"/>
          <w:szCs w:val="12"/>
        </w:rPr>
        <w:tab/>
        <w:t xml:space="preserve">    </w:t>
      </w:r>
      <w:r>
        <w:rPr>
          <w:rFonts w:cs="Courier New" w:ascii="Courier New" w:hAnsi="Courier New"/>
          <w:sz w:val="12"/>
          <w:szCs w:val="12"/>
          <w:lang w:val="de-DE"/>
        </w:rPr>
        <w:t>sock.bind(("",port))</w:t>
      </w:r>
    </w:p>
    <w:p>
      <w:pPr>
        <w:pStyle w:val="Normal"/>
        <w:rPr>
          <w:rFonts w:ascii="Courier New" w:hAnsi="Courier New" w:cs="Courier New"/>
          <w:sz w:val="12"/>
          <w:szCs w:val="12"/>
          <w:lang w:val="de-DE"/>
        </w:rPr>
      </w:pPr>
      <w:r>
        <w:rPr>
          <w:rFonts w:cs="Courier New" w:ascii="Courier New" w:hAnsi="Courier New"/>
          <w:sz w:val="12"/>
          <w:szCs w:val="12"/>
          <w:lang w:val="de-DE"/>
        </w:rPr>
        <w:tab/>
        <w:t xml:space="preserve">    sock.listen(1024)</w:t>
      </w:r>
    </w:p>
    <w:p>
      <w:pPr>
        <w:pStyle w:val="Normal"/>
        <w:rPr/>
      </w:pPr>
      <w:r>
        <w:rPr>
          <w:rFonts w:cs="Courier New" w:ascii="Courier New" w:hAnsi="Courier New"/>
          <w:sz w:val="12"/>
          <w:szCs w:val="12"/>
          <w:lang w:val="de-DE"/>
        </w:rPr>
        <w:tab/>
        <w:t xml:space="preserve">    </w:t>
      </w:r>
      <w:r>
        <w:rPr>
          <w:rFonts w:cs="Courier New" w:ascii="Courier New" w:hAnsi="Courier New"/>
          <w:sz w:val="12"/>
          <w:szCs w:val="12"/>
        </w:rPr>
        <w:t>while True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yield ReadWait(sock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client,addr = sock.accept(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yield NewTask(handle_client(client,addr))    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sched = Scheduler(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sched.new(server(45000)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sched.mainloop(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expatbuses.py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expatbuses.py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# Parse the bus data using a low-level expat based parser. 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Note: we're going to reuse the code from the buses.py program.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# Only the front-end parser is different.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import xml.parsers.expat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def expat_parse(f,target):</w:t>
      </w:r>
    </w:p>
    <w:p>
      <w:pPr>
        <w:pStyle w:val="Normal"/>
        <w:rPr/>
      </w:pPr>
      <w:r>
        <w:rPr>
          <w:rFonts w:cs="Courier New" w:ascii="Courier New" w:hAnsi="Courier New"/>
          <w:sz w:val="12"/>
          <w:szCs w:val="12"/>
        </w:rPr>
        <w:tab/>
        <w:t xml:space="preserve">    </w:t>
      </w:r>
      <w:r>
        <w:rPr>
          <w:rFonts w:cs="Courier New" w:ascii="Courier New" w:hAnsi="Courier New"/>
          <w:sz w:val="12"/>
          <w:szCs w:val="12"/>
          <w:lang w:val="it-IT"/>
        </w:rPr>
        <w:t>parser = xml.parsers.expat.ParserCreate()</w:t>
      </w:r>
    </w:p>
    <w:p>
      <w:pPr>
        <w:pStyle w:val="Normal"/>
        <w:rPr/>
      </w:pPr>
      <w:r>
        <w:rPr>
          <w:rFonts w:cs="Courier New" w:ascii="Courier New" w:hAnsi="Courier New"/>
          <w:sz w:val="12"/>
          <w:szCs w:val="12"/>
          <w:lang w:val="it-IT"/>
        </w:rPr>
        <w:tab/>
        <w:t xml:space="preserve">    </w:t>
      </w:r>
      <w:r>
        <w:rPr>
          <w:rFonts w:cs="Courier New" w:ascii="Courier New" w:hAnsi="Courier New"/>
          <w:sz w:val="12"/>
          <w:szCs w:val="12"/>
        </w:rPr>
        <w:t>parser.buffer_size = 6553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parser.buffer_text = True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parser.returns_unicode = False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parser.StartElementHandler = \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lambda name,attrs: target.send(('start',(name,attrs))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parser.EndElementHandler = \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lambda name: target.send(('end',name)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parser.CharacterDataHandler = \</w:t>
      </w:r>
    </w:p>
    <w:p>
      <w:pPr>
        <w:pStyle w:val="Normal"/>
        <w:rPr/>
      </w:pPr>
      <w:r>
        <w:rPr>
          <w:rFonts w:cs="Courier New" w:ascii="Courier New" w:hAnsi="Courier New"/>
          <w:sz w:val="12"/>
          <w:szCs w:val="12"/>
        </w:rPr>
        <w:tab/>
        <w:t xml:space="preserve">       </w:t>
      </w:r>
      <w:r>
        <w:rPr>
          <w:rFonts w:cs="Courier New" w:ascii="Courier New" w:hAnsi="Courier New"/>
          <w:sz w:val="12"/>
          <w:szCs w:val="12"/>
          <w:lang w:val="it-IT"/>
        </w:rPr>
        <w:t>lambda data: target.send(('text',data))</w:t>
      </w:r>
    </w:p>
    <w:p>
      <w:pPr>
        <w:pStyle w:val="Normal"/>
        <w:rPr>
          <w:rFonts w:ascii="Courier New" w:hAnsi="Courier New" w:cs="Courier New"/>
          <w:sz w:val="12"/>
          <w:szCs w:val="12"/>
          <w:lang w:val="it-IT"/>
        </w:rPr>
      </w:pPr>
      <w:r>
        <w:rPr>
          <w:rFonts w:cs="Courier New" w:ascii="Courier New" w:hAnsi="Courier New"/>
          <w:sz w:val="12"/>
          <w:szCs w:val="12"/>
          <w:lang w:val="it-IT"/>
        </w:rPr>
        <w:tab/>
        <w:t xml:space="preserve">    parser.ParseFile(f)</w:t>
      </w:r>
    </w:p>
    <w:p>
      <w:pPr>
        <w:pStyle w:val="Normal"/>
        <w:rPr>
          <w:rFonts w:ascii="Courier New" w:hAnsi="Courier New" w:cs="Courier New"/>
          <w:sz w:val="12"/>
          <w:szCs w:val="12"/>
          <w:lang w:val="it-IT"/>
        </w:rPr>
      </w:pPr>
      <w:r>
        <w:rPr>
          <w:rFonts w:cs="Courier New" w:ascii="Courier New" w:hAnsi="Courier New"/>
          <w:sz w:val="12"/>
          <w:szCs w:val="12"/>
          <w:lang w:val="it-IT"/>
        </w:rPr>
        <w:tab/>
      </w:r>
    </w:p>
    <w:p>
      <w:pPr>
        <w:pStyle w:val="Normal"/>
        <w:rPr/>
      </w:pPr>
      <w:r>
        <w:rPr>
          <w:rFonts w:cs="Courier New" w:ascii="Courier New" w:hAnsi="Courier New"/>
          <w:sz w:val="12"/>
          <w:szCs w:val="12"/>
          <w:lang w:val="it-IT"/>
        </w:rPr>
        <w:tab/>
      </w:r>
      <w:r>
        <w:rPr>
          <w:rFonts w:cs="Courier New" w:ascii="Courier New" w:hAnsi="Courier New"/>
          <w:sz w:val="12"/>
          <w:szCs w:val="12"/>
        </w:rPr>
        <w:t># Example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>if __name__ == '__main__'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from buses import *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expat_parse(open("allroutes.xml"),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buses_to_dicts(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filter_on_field("route","22",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filter_on_field("direction","North Bound",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ab/>
        <w:t xml:space="preserve">            bus_locations()))))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3" w:space="3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8:56:00Z</dcterms:created>
  <dc:creator>Sam Watkins</dc:creator>
  <dc:description/>
  <cp:keywords/>
  <dc:language>en-US</dc:language>
  <cp:lastModifiedBy>Sam Watkins</cp:lastModifiedBy>
  <dcterms:modified xsi:type="dcterms:W3CDTF">2011-12-20T09:06:00Z</dcterms:modified>
  <cp:revision>1</cp:revision>
  <dc:subject/>
  <dc:title>countdown</dc:title>
</cp:coreProperties>
</file>