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.  Changes to 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d locate text strings can be 4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pace (vector pr) has dimension 5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buffer (vector ln) has dimension 1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 carriage return after the prompter &gt; cause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becom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an empty line is equivalent to +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fore, an empty line was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mmand, .dir, prints the directory, or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+ and - commands are recoded, the former for compac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ularity, and the latter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w command requires a filename, and will give a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